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92  ( CT 97, 570,499,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4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6283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  <w:lang w:val="en-GB"/>
        </w:rPr>
      </w:pPr>
      <w:r>
        <w:rPr>
          <w:rFonts w:eastAsia="Transliteration" w:cs="Transliteration" w:ascii="Transliteration" w:hAnsi="Transliteration"/>
          <w:sz w:val="28"/>
          <w:szCs w:val="28"/>
          <w:lang w:val="en-GB"/>
        </w:rPr>
        <w:t xml:space="preserve">    </w:t>
      </w:r>
      <w:r>
        <w:rPr>
          <w:rFonts w:cs="Transliteration" w:ascii="Transliteration" w:hAnsi="Transliteration"/>
          <w:color w:val="FF0000"/>
          <w:sz w:val="28"/>
          <w:szCs w:val="28"/>
          <w:lang w:val="en-GB"/>
        </w:rPr>
        <w:t xml:space="preserve">rA   n(y)     wn           is            n  bA     n      Swyt     (r)          pr.t              m  hrw        sxm        m  rd.wy       Dd mdw in </w:t>
      </w:r>
    </w:p>
    <w:p>
      <w:pPr>
        <w:pStyle w:val="Normal"/>
        <w:rPr>
          <w:rFonts w:ascii="Transliteration" w:hAnsi="Transliteration" w:cs="Transliteration"/>
          <w:color w:val="FF0000"/>
          <w:sz w:val="28"/>
          <w:szCs w:val="28"/>
          <w:lang w:val="en-GB"/>
        </w:rPr>
      </w:pPr>
      <w:r>
        <w:rPr>
          <w:rFonts w:cs="Transliteration" w:ascii="Transliteration" w:hAnsi="Transliteration"/>
          <w:color w:val="FF0000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_Formule pour ouvrir la tombe pour le Ba et pour l’ombre , , (pour) sortir au jour en disposant de  deux jambes .Paroles dites par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  <w:t>wsr  sS    Any                 mAa- xrw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’Osiris  scribe Any juste de voix. 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lang w:val="pt-PT"/>
        </w:rPr>
        <w:t xml:space="preserve">   </w:t>
      </w:r>
      <w:r>
        <w:rPr>
          <w:rFonts w:cs="Transliteration" w:ascii="Transliteration" w:hAnsi="Transliteration"/>
          <w:sz w:val="28"/>
          <w:szCs w:val="28"/>
          <w:lang w:val="pt-PT"/>
        </w:rPr>
        <w:t xml:space="preserve">wn.t           wn=ti           xtm          xtm=ti       sDr(w)          wn.t         wn=ti   in      bA   imy= s [Xr wd]    irt    @r   Sd wi smnt     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pt-PT"/>
        </w:rPr>
      </w:pPr>
      <w:r>
        <w:rPr>
          <w:rFonts w:cs="Transliteration" w:ascii="Transliteration" w:hAnsi="Transliteration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2_Le sanctuaire est ouvert, le sceau(verrou) est fermé . Endormi ! le sanctuaire est ouvert pour le Ba qui est en lui.[selon la décision]de l’Oeil d’Horus, sauve moi, (toi qui) fixe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</w:t>
      </w:r>
      <w:r>
        <w:rPr>
          <w:rFonts w:cs="Transliteration" w:ascii="Transliteration" w:hAnsi="Transliteration"/>
          <w:sz w:val="28"/>
          <w:szCs w:val="28"/>
        </w:rPr>
        <w:t xml:space="preserve">Xkrw             m wp.t   ra   pd.t    nmt.wt (d)   wn(w)  mAas.ty ir n=i   wAt  pw     aA                     iwf=i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3_la parure au front de Ré, qui allonge les foulées, qui tend  les genoux. Fais pour moi ce chemin ici, (car) mes chairs sont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eastAsia="Transliteration" w:cs="Transliteration" w:ascii="Transliteration" w:hAnsi="Transliteration"/>
          <w:sz w:val="28"/>
          <w:szCs w:val="28"/>
          <w:lang w:val="en-GB"/>
        </w:rPr>
        <w:t xml:space="preserve">   </w:t>
      </w:r>
      <w:r>
        <w:rPr>
          <w:rFonts w:cs="Transliteration" w:ascii="Transliteration" w:hAnsi="Transliteration"/>
          <w:sz w:val="28"/>
          <w:szCs w:val="28"/>
          <w:lang w:val="en-GB"/>
        </w:rPr>
        <w:t>rwD (w)     ink  @r                  nD   it=f  (ink)   in(w)  wrr.t             m     mdw=f    wn  wAt   m bAw   iw      bA=i</w:t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  <w:lang w:val="en-GB"/>
        </w:rPr>
      </w:pPr>
      <w:r>
        <w:rPr>
          <w:rFonts w:cs="Transliteration" w:ascii="Transliteration" w:hAnsi="Transliteration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_solides(indestructibles).Je suis Horus, le vengeur de son père,(je suis) celui qui a ramené la couronne « Ouret » en tant que son bâton (soutien), Ouvre le chemin pour les Bas, car mon Ba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[sxm rd.wy=] fy      mA(w)=f            nTr aA  m</w:t>
      </w:r>
      <w:r>
        <w:rPr>
          <w:sz w:val="28"/>
          <w:szCs w:val="28"/>
        </w:rPr>
        <w:t>-</w:t>
      </w:r>
      <w:r>
        <w:rPr>
          <w:rFonts w:cs="Transliteration" w:ascii="Transliteration" w:hAnsi="Transliteration"/>
          <w:sz w:val="28"/>
          <w:szCs w:val="28"/>
        </w:rPr>
        <w:t xml:space="preserve">Xnw                            wiA   n(y) Ra  hr(w)[ipw] bAw  iw    bA=i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</w:rPr>
        <w:t>5_ (dispose de ses deux jambes) afin qu’il puisse voir le grand Dieu à l’intérieur de la barque de Ré le jour (ou sont examinés) les bas, car mon B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iw  m.HAt              m-m          ip   rnp.wt             mi                 Sd  n=i                  bA=i   ir.t  @r          smn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6_est au début ,parmi le comptage des années, viens et sauve pour moi mon Ba. Œil d’Horus établi (fixe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 </w:t>
      </w:r>
      <w:r>
        <w:rPr>
          <w:rFonts w:cs="Transliteration" w:ascii="Transliteration" w:hAnsi="Transliteration"/>
          <w:sz w:val="28"/>
          <w:szCs w:val="28"/>
        </w:rPr>
        <w:t xml:space="preserve">Xkr w=i                m wp.t   Ra         ixxw                           r  Hrw =sn              imy  w         awt  wsir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7_ mes décorations au front de Ré (et) le crépuscule (ira) vers leurs regards(visages) parmi les membres d’Osiri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    </w:t>
      </w:r>
      <w:r>
        <w:rPr>
          <w:rFonts w:cs="Transliteration" w:ascii="Transliteration" w:hAnsi="Transliteration"/>
          <w:sz w:val="28"/>
          <w:szCs w:val="28"/>
        </w:rPr>
        <w:t xml:space="preserve">nn       xni (w) =tn             bA=i           nn sAA                              =tn     Swyt=i       wn  wAt  n             bA=i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8_ il n’est pas question d’emprisonner mon Ba, ni que vous gardiez  mon ombre. Ouvrez un chemin pour mon B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>n  Swyt=i     mA(w)=f                      nTr aA m-Xnw         kAri  hrw     ip                bAw wHm(w)  =f mdw.w n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9_pour mon ombre qu’ils puissent voir le grand Dieu à l’intérieur de la chapelle le jour de compter les Bas qu’ils puissent répéter les paroles à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74295</wp:posOffset>
                </wp:positionV>
                <wp:extent cx="114300" cy="342900"/>
                <wp:effectExtent l="1206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85pt" to="611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S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/>
        <w:t xml:space="preserve">  </w:t>
      </w:r>
      <w:r>
        <w:rPr>
          <w:rFonts w:cs="Transliteration" w:ascii="Transliteration" w:hAnsi="Transliteration"/>
          <w:sz w:val="28"/>
          <w:szCs w:val="28"/>
        </w:rPr>
        <w:t>wsir   n  StA w                     s.wt             sAw.w                   a.wt   wsir  sAw.w              bA.w Ax.w     xtmy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0_ Osiris, (à ceux) dont les places sont secrètes. Gardiens des membres d’Osiris,qui gardez les Bas , les bienheureux , qui fermez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7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D12                                                                                                                                                                                       douteux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  <w:t xml:space="preserve">w       Hr mwt.w  mwt.wt     irryw          dw.wt              r=i   (n) irt(y)=sn  dw.wt             r=i is.y            wAt  n  in[ ib]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1_ le visage (regard) des morts et des mortes, , qui faites le mal contre moi et ceux qui commettraient des fautes contre moi, Allez ! le chemin est pour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[k</w:t>
      </w:r>
      <w:r>
        <w:rPr>
          <w:rFonts w:cs="Transliteration" w:ascii="Transliteration" w:hAnsi="Transliteration"/>
          <w:sz w:val="28"/>
          <w:szCs w:val="28"/>
        </w:rPr>
        <w:t xml:space="preserve">A]=k     Hna =k (m) bA=i        Ax=i          apr(w) sSm(w) =sn  tw         Hms =kwi               m xnty                       wryt [   ]         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</w:rPr>
        <w:t>12_ton Ka avec toi (en tant) que mon Ba  ,mon esprit (bienheureux) équipé, ils te guident (alors que) je suis assis à devant les grands ?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</w:t>
      </w:r>
      <w:r>
        <w:rPr>
          <w:rFonts w:cs="Transliteration" w:ascii="Transliteration" w:hAnsi="Transliteration"/>
          <w:sz w:val="28"/>
          <w:szCs w:val="28"/>
        </w:rPr>
        <w:t xml:space="preserve">xnty              swt(y).w       nn             xni=tw=k            in  SAw.w                 a.wt        wsir    SAw.w            bA.w    xtm(w)    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</w:rPr>
        <w:t>13_ qui président sur les trônes ? Il n’est pas question qu’on te retienne (que tu sois retenu) par les gardiens des membres d’Osiris les gardiens des bas qui fermen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eastAsia="Transliteration" w:cs="Transliteration" w:ascii="Transliteration" w:hAnsi="Transliteration"/>
          <w:sz w:val="28"/>
          <w:szCs w:val="28"/>
        </w:rPr>
        <w:t xml:space="preserve">  </w:t>
      </w:r>
      <w:r>
        <w:rPr>
          <w:rFonts w:cs="Transliteration" w:ascii="Transliteration" w:hAnsi="Transliteration"/>
          <w:sz w:val="28"/>
          <w:szCs w:val="28"/>
        </w:rPr>
        <w:t xml:space="preserve">Hr  Swy.t m(w)t  m(w)t.t  iniw  nDr(w) =k        in  pt     </w:t>
      </w:r>
      <w:r>
        <w:rPr>
          <w:rFonts w:cs="Transliteration" w:ascii="Transliteration" w:hAnsi="Transliteration"/>
          <w:color w:val="FF0000"/>
          <w:sz w:val="28"/>
          <w:szCs w:val="28"/>
        </w:rPr>
        <w:t>ir   rx(w)  rA  pn iw=f   pr(w)=f      m hrw   nn  xni=tw  bA=f</w:t>
      </w:r>
    </w:p>
    <w:p>
      <w:pPr>
        <w:pStyle w:val="Normal"/>
        <w:rPr>
          <w:rFonts w:ascii="Transliteration" w:hAnsi="Transliteration" w:cs="Transliteration"/>
          <w:sz w:val="28"/>
          <w:szCs w:val="28"/>
        </w:rPr>
      </w:pPr>
      <w:r>
        <w:rPr>
          <w:rFonts w:cs="Transliteration" w:ascii="Transliteration" w:hAnsi="Transliteration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14_ le regard (le visage) de l’ombre d’un mort ; d’une morte, Serais tu retenu dans le ciel ? </w:t>
      </w:r>
      <w:r>
        <w:rPr>
          <w:rFonts w:cs="Papyrus" w:ascii="Papyrus" w:hAnsi="Papyrus"/>
          <w:color w:val="FF0000"/>
        </w:rPr>
        <w:t xml:space="preserve">Quant à celui qui connaît cette formule, il peut sortir pendant le jour , i l n’est pas question qu’on retienne son Ba. </w:t>
      </w:r>
    </w:p>
    <w:p>
      <w:pPr>
        <w:pStyle w:val="Normal"/>
        <w:rPr>
          <w:rFonts w:ascii="Papyrus" w:hAnsi="Papyrus" w:cs="Papyrus"/>
          <w:color w:val="FF0000"/>
        </w:rPr>
      </w:pPr>
      <w:r>
        <w:rPr>
          <w:rFonts w:cs="Papyrus" w:ascii="Papyrus" w:hAnsi="Papyru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</w:rPr>
      </w:pPr>
      <w:r>
        <w:rPr/>
        <w:t>Lignez 5 :  il manque avant le « </w:t>
      </w:r>
      <w:r>
        <w:rPr>
          <w:rFonts w:cs="Transliteration" w:ascii="Transliteration" w:hAnsi="Transliteration"/>
          <w:sz w:val="28"/>
          <w:szCs w:val="28"/>
        </w:rPr>
        <w:t>fy</w:t>
      </w:r>
      <w:r>
        <w:rPr/>
        <w:t> » :</w:t>
      </w:r>
      <w:r>
        <w:rPr>
          <w:rFonts w:cs="Transliteration" w:ascii="Transliteration" w:hAnsi="Transliteration"/>
          <w:sz w:val="28"/>
          <w:szCs w:val="28"/>
        </w:rPr>
        <w:t xml:space="preserve">sxm rd.wy </w:t>
      </w:r>
      <w:r>
        <w:rPr>
          <w:rFonts w:cs="Papyrus" w:ascii="Papyrus" w:hAnsi="Papyrus"/>
        </w:rPr>
        <w:t xml:space="preserve"> dispose de ses deux jambes ; voir Obsomer p. 73</w:t>
      </w:r>
    </w:p>
    <w:p>
      <w:pPr>
        <w:pStyle w:val="Normal"/>
        <w:rPr/>
      </w:pPr>
      <w:r>
        <w:rPr/>
        <w:t xml:space="preserve">Ligne 7 : </w:t>
      </w:r>
      <w:r>
        <w:rPr>
          <w:rFonts w:cs="Times" w:ascii="Times" w:hAnsi="Times"/>
        </w:rPr>
        <w:t xml:space="preserve"> </w:t>
      </w:r>
      <w:r>
        <w:rPr/>
        <w:t xml:space="preserve"> </w:t>
      </w:r>
      <w:r>
        <w:rPr>
          <w:rFonts w:cs="Transliteration" w:ascii="Transliteration" w:hAnsi="Transliteration"/>
          <w:sz w:val="28"/>
          <w:szCs w:val="28"/>
        </w:rPr>
        <w:t>ixxw </w:t>
      </w:r>
      <w:r>
        <w:rPr/>
        <w:t>: d’après Sadek P 76  signifie crépuscule, nuit tombante, or, Barguet et Carrier traduisent par « Aube » ?</w:t>
      </w:r>
    </w:p>
    <w:p>
      <w:pPr>
        <w:pStyle w:val="Normal"/>
        <w:rPr/>
      </w:pPr>
      <w:r>
        <w:rPr/>
        <w:t>d’après Wikipédia l’aube est le crépuscule du matin …..allez comprendre ??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nsliteration" w:hAnsi="Transliteration" w:cs="Transliteration"/>
        </w:rPr>
      </w:pPr>
      <w:r>
        <w:rPr/>
        <w:t>Fin de ligne 11 : Dans les autres papyrus, le « </w:t>
      </w:r>
      <w:r>
        <w:rPr>
          <w:rFonts w:cs="Transliteration" w:ascii="Transliteration" w:hAnsi="Transliteration"/>
        </w:rPr>
        <w:t>ib</w:t>
      </w:r>
      <w:r>
        <w:rPr/>
        <w:t> » n’exite pas c’est un « </w:t>
      </w:r>
      <w:r>
        <w:rPr>
          <w:rFonts w:cs="Transliteration" w:ascii="Transliteration" w:hAnsi="Transliteration"/>
        </w:rPr>
        <w:t>kA »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in de ligne 12 : « </w:t>
      </w:r>
      <w:r>
        <w:rPr>
          <w:rFonts w:cs="Transliteration" w:ascii="Transliteration" w:hAnsi="Transliteration"/>
          <w:sz w:val="28"/>
          <w:szCs w:val="28"/>
        </w:rPr>
        <w:t>wrt</w:t>
      </w:r>
      <w:r>
        <w:rPr>
          <w:rFonts w:cs="Papyrus" w:ascii="Papyrus" w:hAnsi="Papyrus"/>
        </w:rPr>
        <w:t xml:space="preserve"> »   </w:t>
      </w:r>
      <w:r>
        <w:rPr>
          <w:rFonts w:cs="Times" w:ascii="Times" w:hAnsi="Times"/>
        </w:rPr>
        <w:t xml:space="preserve"> </w:t>
      </w:r>
      <w:r>
        <w:rPr>
          <w:rFonts w:cs="Papyrus" w:ascii="Papyrus" w:hAnsi="Papyrus"/>
        </w:rPr>
        <w:t xml:space="preserve">  dans Any   ou  </w:t>
      </w:r>
      <w:r>
        <w:rPr>
          <w:rFonts w:cs="Times" w:ascii="Times" w:hAnsi="Times"/>
        </w:rPr>
        <w:t xml:space="preserve"> </w:t>
      </w:r>
      <w:r>
        <w:rPr>
          <w:rFonts w:cs="Papyrus" w:ascii="Papyrus" w:hAnsi="Papyrus"/>
        </w:rPr>
        <w:t xml:space="preserve">    dans Iouefankh   est écrit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    </w:t>
      </w:r>
      <w:r>
        <w:rPr>
          <w:rFonts w:cs="Times" w:ascii="Times" w:hAnsi="Times"/>
        </w:rPr>
        <w:t xml:space="preserve"> </w:t>
      </w:r>
      <w:r>
        <w:rPr/>
        <w:t xml:space="preserve"> dans Nouou dans le sens de « magistrat »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</w:rPr>
        <w:t>Ligne 14</w:t>
      </w:r>
      <w:r>
        <w:rPr>
          <w:rFonts w:cs="Transliteration" w:ascii="Transliteration" w:hAnsi="Transliteration"/>
          <w:sz w:val="28"/>
          <w:szCs w:val="28"/>
        </w:rPr>
        <w:t xml:space="preserve"> :iniw   : </w:t>
      </w:r>
      <w:r>
        <w:rPr>
          <w:rFonts w:cs="Papyrus" w:ascii="Papyrus" w:hAnsi="Papyrus"/>
        </w:rPr>
        <w:t xml:space="preserve">interrogation  Sadek p. 59 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pd</w:t>
      </w:r>
      <w:r>
        <w:rPr/>
        <w:t xml:space="preserve">         </w:t>
        <w:tab/>
        <w:tab/>
        <w:t xml:space="preserve">   étirer, tendre      S . page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   </w:t>
      </w:r>
      <w:r>
        <w:rPr>
          <w:rFonts w:eastAsia="Times" w:cs="Times" w:ascii="Times" w:hAnsi="Times"/>
        </w:rPr>
        <w:t xml:space="preserve"> </w:t>
      </w:r>
      <w:r>
        <w:rPr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pd</w:t>
      </w:r>
      <w:r>
        <w:rPr/>
        <w:t xml:space="preserve">    ou  </w:t>
      </w:r>
      <w:r>
        <w:rPr>
          <w:rFonts w:cs="Transliteration" w:ascii="Transliteration" w:hAnsi="Transliteration"/>
          <w:color w:val="FF0000"/>
          <w:sz w:val="28"/>
          <w:szCs w:val="28"/>
        </w:rPr>
        <w:t>pD</w:t>
      </w:r>
      <w:r>
        <w:rPr/>
        <w:t xml:space="preserve">  </w:t>
        <w:tab/>
        <w:tab/>
        <w:t>tendre, allonger     S. page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ab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nmtt</w:t>
      </w:r>
      <w:r>
        <w:rPr>
          <w:color w:val="FF0000"/>
        </w:rPr>
        <w:tab/>
      </w:r>
      <w:r>
        <w:rPr/>
        <w:tab/>
        <w:tab/>
        <w:t>allure, pas, enjambée   S. page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nmt</w:t>
      </w:r>
      <w:r>
        <w:rPr/>
        <w:tab/>
        <w:tab/>
        <w:tab/>
        <w:t>marcher à grandes enjambées     S. Page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pd nmt</w:t>
      </w:r>
      <w:r>
        <w:rPr/>
        <w:t xml:space="preserve">                        marcher à grandes enjambées   S. Page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</w:t>
      </w:r>
      <w:r>
        <w:rPr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wni</w:t>
      </w:r>
      <w:r>
        <w:rPr/>
        <w:t xml:space="preserve"> </w:t>
        <w:tab/>
        <w:tab/>
        <w:tab/>
        <w:t>se presser, se hâter</w:t>
        <w:tab/>
        <w:tab/>
        <w:t xml:space="preserve">  S. Page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/>
        <w:tab/>
        <w:tab/>
        <w:tab/>
      </w:r>
      <w:r>
        <w:rPr>
          <w:rFonts w:cs="Transliteration" w:ascii="Transliteration" w:hAnsi="Transliteration"/>
          <w:color w:val="FF0000"/>
          <w:sz w:val="28"/>
          <w:szCs w:val="28"/>
        </w:rPr>
        <w:t>dwn</w:t>
      </w:r>
      <w:r>
        <w:rPr/>
        <w:tab/>
        <w:tab/>
        <w:tab/>
        <w:t>tirer, s’étirer, s’allonger</w:t>
        <w:tab/>
        <w:t>S. Page 743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Papyrus" w:hAnsi="Papyrus" w:cs="Papyru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8:00Z</dcterms:created>
  <dc:creator>jean</dc:creator>
  <dc:description/>
  <cp:keywords/>
  <dc:language>en-US</dc:language>
  <cp:lastModifiedBy>jean</cp:lastModifiedBy>
  <cp:lastPrinted>2013-04-20T17:39:00Z</cp:lastPrinted>
  <dcterms:modified xsi:type="dcterms:W3CDTF">2013-04-22T16:38:00Z</dcterms:modified>
  <cp:revision>40</cp:revision>
  <dc:subject/>
  <dc:title/>
</cp:coreProperties>
</file>