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che 15 Droite.  CHAPITRE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49987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rFonts w:eastAsia="Transliteration" w:cs="Transliteration" w:ascii="Transliteration" w:hAnsi="Transliteration"/>
          <w:sz w:val="28"/>
          <w:szCs w:val="28"/>
          <w:lang w:val="pt-PT"/>
        </w:rPr>
        <w:t xml:space="preserve"> </w:t>
      </w:r>
      <w:r>
        <w:rPr>
          <w:rFonts w:cs="Transliteration" w:ascii="Transliteration" w:hAnsi="Transliteration"/>
          <w:sz w:val="28"/>
          <w:szCs w:val="28"/>
          <w:lang w:val="pt-PT"/>
        </w:rPr>
        <w:t>r(A)  n(y)  rd.t    TA.w     m  Xr.t-nTr</w:t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rFonts w:cs="Transliteration" w:ascii="Transliteration" w:hAnsi="Transliteration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e pour donner le souffle dans la nécro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  <w:t>Dd mdw in wsir Any  ink  swHt       imy.t      ngg wr         iw    sA~n.i                 s.t twy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Paroles dites par l’ Osiris Any : Je suis l’œuf qui est dans le grand Glousseur (Caqueteur)(1),j’ai gardé cette grand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  <w:t>aA.t        wp(w).t   gb     r tA       anx=i      anx=s  nxx.t   anx=i  ssn=i    Taw            ink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/>
      </w:pPr>
      <w:r>
        <w:rPr/>
        <w:t>que Geb a séparé de la terre,(2)  je vis , il vit (l’œuf), puisse je devenir vieux, puisse je vivre et respirer le souffle  C’est 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/>
        <w:t xml:space="preserve">  </w:t>
      </w:r>
      <w:r>
        <w:rPr>
          <w:rFonts w:cs="Transliteration" w:ascii="Transliteration" w:hAnsi="Transliteration"/>
          <w:sz w:val="28"/>
          <w:szCs w:val="28"/>
        </w:rPr>
        <w:t xml:space="preserve">wDa            Ab.t               pHr~n(i)   HA            n(y) swH.t=f     bkA        n(y)=i A.t [      ]  stS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/>
      </w:pPr>
      <w:r>
        <w:rPr/>
        <w:t>qui ai séparé ce qui était réuni.(3) (j)’ai circulé autour de son œuf (4). Le matin (5) m’appartient à cause de la puissance de [(</w:t>
      </w:r>
      <w:r>
        <w:rPr>
          <w:color w:val="FF0000"/>
        </w:rPr>
        <w:t>il y a des manques</w:t>
      </w:r>
      <w:r>
        <w:rPr/>
        <w:t xml:space="preserve">) ] Set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  </w:t>
      </w:r>
      <w:r>
        <w:rPr>
          <w:rFonts w:cs="Transliteration" w:ascii="Transliteration" w:hAnsi="Transliteration"/>
          <w:sz w:val="28"/>
          <w:szCs w:val="28"/>
        </w:rPr>
        <w:t xml:space="preserve">i   NDm-TAwy   imy  DfA.w                    imy     xsbA                           sA     tn 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/>
      </w:pPr>
      <w:r>
        <w:rPr/>
        <w:t>Ô, Nedjem-Taouy ( Ô toi qui rend plaisant le monde)   qui est parmi les aliments, parmi le Lapis-lazuli (6) gardez 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rFonts w:cs="Transliteration" w:ascii="Transliteration" w:hAnsi="Transliteration"/>
          <w:sz w:val="28"/>
          <w:szCs w:val="28"/>
          <w:lang w:val="pt-PT"/>
        </w:rPr>
        <w:t>r     imy     sSy=f             nxn             pr(w)=f   r=tn</w:t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rFonts w:cs="Transliteration" w:ascii="Transliteration" w:hAnsi="Transliteration"/>
          <w:sz w:val="28"/>
          <w:szCs w:val="28"/>
          <w:lang w:val="pt-PT"/>
        </w:rPr>
      </w:r>
    </w:p>
    <w:p>
      <w:pPr>
        <w:pStyle w:val="Normal"/>
        <w:rPr/>
      </w:pPr>
      <w:r>
        <w:rPr/>
        <w:t>de celui qui est dans son nid, (car c’est) un enfant qui montera contre 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gne 2 :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d’après Budge : « great Cackler » name of Goose-God  page 220</w:t>
        <w:br/>
      </w:r>
    </w:p>
    <w:p>
      <w:pPr>
        <w:pStyle w:val="Normal"/>
        <w:rPr/>
      </w:pPr>
      <w:r>
        <w:rPr/>
        <w:t xml:space="preserve">ligne 3 :  « quand je vis, </w:t>
      </w:r>
      <w:r>
        <w:rPr>
          <w:color w:val="FF0000"/>
        </w:rPr>
        <w:t>il</w:t>
      </w:r>
      <w:r>
        <w:rPr/>
        <w:t xml:space="preserve"> vit » , bien que il y ait  ‘anx=s’ le « s » est la désinence du féminin car œuf est fémini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mmentaires de Paul Bargue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/>
        <w:t>il s'agit de l'oeuf initial, d'origine Hermopolitaine, contenant le souffle de vie à l'origine du monde</w:t>
        <w:br/>
      </w:r>
      <w:r>
        <w:rPr>
          <w:rFonts w:cs="Arial" w:ascii="Arial" w:hAnsi="Arial"/>
          <w:color w:val="000000"/>
          <w:sz w:val="20"/>
          <w:szCs w:val="20"/>
        </w:rPr>
        <w:t>Il aurait été pondu par une oie, remplacé postérieurement par un ja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textes des sarcophages disent : « je fais la garde du grand poteau qui  sépare Geb de Noutt », poteau qu'il faut interpréter comme étant une colonne d'air. Ici, l'oeuf a été tiré de la terre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ens douteux. Les orthographes du mot diffèrent, se rapprochant tantôt à la racine</w:t>
      </w:r>
      <w:r>
        <w:rPr>
          <w:rFonts w:cs="Arial" w:ascii="Transliteration" w:hAnsi="Transliteration"/>
          <w:color w:val="000000"/>
          <w:sz w:val="28"/>
          <w:szCs w:val="28"/>
        </w:rPr>
        <w:t xml:space="preserve"> iab </w:t>
      </w:r>
      <w:r>
        <w:rPr>
          <w:rFonts w:cs="Arial" w:ascii="Arial" w:hAnsi="Arial"/>
          <w:color w:val="000000"/>
          <w:sz w:val="20"/>
          <w:szCs w:val="20"/>
        </w:rPr>
        <w:t>« réunir » tantôt la racine</w:t>
      </w:r>
      <w:r>
        <w:rPr>
          <w:rFonts w:cs="Arial" w:ascii="Transliteration" w:hAnsi="Transliteration"/>
          <w:color w:val="000000"/>
          <w:sz w:val="28"/>
          <w:szCs w:val="28"/>
        </w:rPr>
        <w:t xml:space="preserve"> biA </w:t>
      </w:r>
      <w:r>
        <w:rPr>
          <w:rFonts w:cs="Arial" w:ascii="Arial" w:hAnsi="Arial"/>
          <w:color w:val="000000"/>
          <w:sz w:val="20"/>
          <w:szCs w:val="20"/>
        </w:rPr>
        <w:t>avec le sens de « « l'étendue liquide » ou le démiurge est « celui qui a séparé l'étendue liquide » rejaillissant du Noun aux origines. « Ce qui était réuni » est, soit le ciel et la terre (Geb Nout), soit les deux parties de l'oeuf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Transliteration" w:hAnsi="Transliteration"/>
          <w:color w:val="000000"/>
          <w:sz w:val="32"/>
          <w:szCs w:val="32"/>
        </w:rPr>
        <w:t xml:space="preserve">HA </w:t>
      </w:r>
      <w:r>
        <w:rPr>
          <w:rFonts w:cs="Arial" w:ascii="Arial" w:hAnsi="Arial"/>
          <w:color w:val="000000"/>
          <w:sz w:val="20"/>
          <w:szCs w:val="20"/>
        </w:rPr>
        <w:t>à l'encontre des traductions habituelles , le sens de « échoué » paraîtrait mieux adapté, car la finalité de l'action décrite est de sortir l’oeuf de l'élément liquide pour qu'ils puissent arriver à terme, d'où l'idée de rechercher un haut-fond pour parvenir à cette fin. C'est peut-être le mythe da la butte primordiale qui se trouve ici en filigrane :</w:t>
        <w:br/>
        <w:t>« c'est moi qui ai séparé le firmament quand je circulais pour échouer l'oeuf du maître de demain. » CT 223</w:t>
        <w:br/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suis le maître du matin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leur que prennent les champs lorsque Rê les éclaire.</w:t>
        <w:br/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nsliterati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Cs w:val="false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4:00Z</dcterms:created>
  <dc:creator>jean</dc:creator>
  <dc:description/>
  <cp:keywords/>
  <dc:language>en-US</dc:language>
  <cp:lastModifiedBy>jean</cp:lastModifiedBy>
  <cp:lastPrinted>2012-08-02T09:53:00Z</cp:lastPrinted>
  <dcterms:modified xsi:type="dcterms:W3CDTF">2012-08-08T15:35:00Z</dcterms:modified>
  <cp:revision>18</cp:revision>
  <dc:subject/>
  <dc:title>Planche 15 Dro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