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8 Litanie V2 planche 23 et 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10146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</w:t>
      </w:r>
      <w:r>
        <w:rPr>
          <w:rFonts w:cs="Transliteration" w:ascii="Transliteration" w:hAnsi="Transliteration"/>
        </w:rPr>
        <w:t>ir DADAt                   aA.t          imy.t        iwnw        tm             pw            Sw    pw           tfnwt              pw            ir          sA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Quant au grand tribunal qui est dans Héliopolis  , c’est Atoum, c’est Shou, c’est Tefnout,  quant aux gardiens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 xml:space="preserve">yw.w                 sbiw                        sHtm   ~                    n.tw               smAy(.t)                 stS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</w:t>
      </w:r>
      <w:r>
        <w:rPr/>
        <w:t>des rebelles                 c’est  la confédération de Seth  qu’on a détr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</w:t>
      </w:r>
      <w:r>
        <w:rPr>
          <w:rFonts w:eastAsia="Transliteration" w:cs="Transliteration" w:ascii="Transliteration" w:hAnsi="Transliteration"/>
        </w:rPr>
        <w:t xml:space="preserve">             </w:t>
      </w:r>
      <w:r>
        <w:rPr>
          <w:rFonts w:cs="Transliteration" w:ascii="Transliteration" w:hAnsi="Transliteration"/>
        </w:rPr>
        <w:t>pw            m              wHm           qn{w}               { tw }       f         i       Dwty          smAa(w) xrw                wsr         r          xf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quand ses   fautes recommencent                                     .    O Thot           qui  a fait triompher Osiris contre    ses enne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>yw =  f                         smAa(w)- xrw                     wsir     sS           Any                           mAa-xrw       xr          wsir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ustifie                      l’Osiris    scribe         Any                    justifié        auprès d’Osiris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</w:t>
      </w:r>
      <w:r>
        <w:rPr>
          <w:rFonts w:cs="Transliteration" w:ascii="Transliteration" w:hAnsi="Transliteration"/>
        </w:rPr>
        <w:t>r       xftyw   =    f                            m    DADAt                             aA.t                imy.t                Ddw                      grH                    pwy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</w:t>
      </w:r>
      <w:r>
        <w:rPr/>
        <w:t>contre ses ennemis                         dans le grand      tribunal                qui est dans           Busiris.                 Cette nuit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</w:t>
      </w:r>
      <w:r>
        <w:rPr>
          <w:rFonts w:cs="Transliteration" w:ascii="Transliteration" w:hAnsi="Transliteration"/>
        </w:rPr>
        <w:t>n     saHa                Dd          m        Ddw                      ir          DADA.t                    aA.t                imy.t           Ddw                 wsir        pw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d’ériger le pilier Djed      dans Busiris                   .     Quant au grand tribunal                   qui est dans Busiris           c’est Os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Transliteration" w:ascii="Transliteration" w:hAnsi="Transliteration"/>
        </w:rPr>
        <w:t xml:space="preserve">As.t               pw          nb.t-xw.t            pw             @r            pw           nD -   Hr          it=    f                  ir    saHa                  Dd                m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</w:t>
      </w:r>
      <w:r>
        <w:rPr/>
        <w:t xml:space="preserve">  </w:t>
      </w:r>
      <w:r>
        <w:rPr/>
        <w:t xml:space="preserve">C’est Isis,       c’est Nebtys              c’est Horus                                   le vengeur de son père          .    Quant à l’érection du pilier Djed  d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</w:t>
      </w:r>
      <w:r>
        <w:rPr>
          <w:rFonts w:cs="Transliteration" w:ascii="Transliteration" w:hAnsi="Transliteration"/>
        </w:rPr>
        <w:t>Ddw                     qaH                      pw             n(y)  @r     xnty                            xm                          iw     =       sn              HA              wsir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Busiris             c’est l’épaule                            d’Horus  qui est à la tête de    Létopolis   .           [quand]        Ils étaient            autour d’Osi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 xml:space="preserve">m            mrw                 n(y)          Hbsw                  i      DHwty      smAa(w) </w:t>
      </w:r>
      <w:r>
        <w:rPr/>
        <w:t>–</w:t>
      </w:r>
      <w:r>
        <w:rPr>
          <w:rFonts w:cs="Transliteration" w:ascii="Transliteration" w:hAnsi="Transliteration"/>
        </w:rPr>
        <w:t>xrw      wsir       r           xfty.w =f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comme  un paquet          de  tissus(linge).             Ô             Thot       qui a fait triompher (part.perf.actif)    Osiris   contre      ses ennem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Transliteration" w:ascii="Transliteration" w:hAnsi="Transliteration"/>
        </w:rPr>
        <w:t>smAa xrw           wsir      sS          Any                           mAa-xrw    r         xfty.w  =f                           m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</w:t>
      </w:r>
      <w:r>
        <w:rPr/>
        <w:t xml:space="preserve"> </w:t>
      </w:r>
      <w:r>
        <w:rPr/>
        <w:t xml:space="preserve">justifie (impératif)l’Osiris  scribe Any  J.V.                                       </w:t>
      </w:r>
      <w:r>
        <w:rPr>
          <w:lang w:val="en-GB"/>
        </w:rPr>
        <w:t xml:space="preserve">contre      ses ennemis        dans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</w:t>
      </w:r>
      <w:r>
        <w:rPr>
          <w:rFonts w:cs="Transliteration" w:ascii="Transliteration" w:hAnsi="Transliteration"/>
        </w:rPr>
        <w:t xml:space="preserve">DADA.t             aA .t             imy.t             xm                              grH          n(y)    xt                 xAwy                       m             xm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le grand tribunal             qui est à Létopolis                           la nuit des       offrandes        nocturnes              à Léto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B V1 p 504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>ir           DADA.t              aA.t              imy.t              xm                                                @r -    xnty -n ir.ty                         DHwty     pw             nty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</w:t>
      </w:r>
      <w:r>
        <w:rPr/>
        <w:t>Quand au     grand tribunal      qui est dans Létopolis            {c’est} Horus avec ses deux yeux</w:t>
      </w:r>
      <w:r>
        <w:rPr>
          <w:color w:val="0000FF"/>
        </w:rPr>
        <w:t>(le jour et la nuit)</w:t>
      </w:r>
      <w:r>
        <w:rPr/>
        <w:t xml:space="preserve">         c’est Thot           celui qui 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 </w:t>
      </w:r>
      <w:r>
        <w:rPr>
          <w:rFonts w:cs="Transliteration" w:ascii="Transliteration" w:hAnsi="Transliteration"/>
        </w:rPr>
        <w:t xml:space="preserve">m           DADA.t                   NArrw=f                               ir            grH                          pwy                   n(y)            xt               xAwty                  Hb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dans le  tribunal de Naref          .                                  Quand à  cette nuit                          des offrandes     nocturnes  de fê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>HD    tA        pw       r        qrs                           wsir            i              DHwty     smAa(w) xrw                    wsir            r              xftyw=f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</w:t>
      </w:r>
      <w:r>
        <w:rPr/>
        <w:t>c’est l’aube           pour    l’enterrement    d’Osiris ;         Ô            Thot        qui a fait triompher           Osiris contre                   ses ennem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 xml:space="preserve">smAa-xrw                 wsir         sS               Any                                     mAa-xrw m Htp       r          xftyw   =f  </w:t>
      </w:r>
    </w:p>
    <w:p>
      <w:pPr>
        <w:pStyle w:val="Normal"/>
        <w:rPr>
          <w:rFonts w:ascii="Transliteration" w:hAnsi="Transliteration" w:eastAsia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justifie                l’Osiris       scribe      Any                                Justifié en paix          contre ses  ennemis             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voir Nebseny</w:t>
      </w:r>
    </w:p>
    <w:p>
      <w:pPr>
        <w:pStyle w:val="Normal"/>
        <w:rPr/>
      </w:pPr>
      <w:r>
        <w:rPr/>
        <w:t xml:space="preserve">   </w:t>
      </w:r>
      <w:r>
        <w:rPr>
          <w:rFonts w:cs="Transliteration" w:ascii="Transliteration" w:hAnsi="Transliteration"/>
        </w:rPr>
        <w:t>m           DADA.t                 aA.t           imy.t           P           _p              grH                   pwy                   n         saHa                   sn.wy                         n      @r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</w:t>
      </w:r>
      <w:r>
        <w:rPr/>
        <w:t xml:space="preserve">  </w:t>
      </w:r>
      <w:r>
        <w:rPr/>
        <w:t xml:space="preserve">dans le grand tribunal             qui est dans       Pe   et      Dep           c’est la nuit                                  de dresser              les deux stèles     d’Horu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>smn =tw       n=f                           iwa.t                                             m           xt                        it=f                               wsir          ir    DADA.t                aA.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</w:t>
      </w:r>
      <w:r>
        <w:rPr/>
        <w:t>quand on a confirmé pour lui (à son avantage)     l’héritage        des biens de son Père           Osiris.                                       Quand au grand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</w:t>
      </w:r>
      <w:r>
        <w:rPr>
          <w:rFonts w:cs="Transliteration" w:ascii="Transliteration" w:hAnsi="Transliteration"/>
        </w:rPr>
        <w:t>imy t          P          _p                 @r                 pw              As.t                 pw               imsti                    pw              Hpy                   pw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</w:t>
      </w:r>
      <w:r>
        <w:rPr/>
        <w:t>qui réside à Pe et Dep                     C’est Horus,                   C’est Isis                          C’est  Amset                           c’est Ha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>ir          saHa                     snwy     n       @r               Dd(w)            stS                      pw              n   imy(w)                 m-Ht =f                                         saHa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quant à l’érection des deux stèles  d’Horus           c’est Seth  qui a dit                          à ceux qui sont dans sa suite :                                      érigez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Transliteration" w:ascii="Transliteration" w:hAnsi="Transliteration"/>
        </w:rPr>
        <w:t>sn wy         r s                iw             DHwty         smAa(w) xrw                     wsir             r               xftyw =f                                      smAa xrw                      wsir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les deux stèles   contre  cela ( ?) . Ô        Thot      qui a fait triompher           Osiris         contre           ses     ennemis        ,                 justifie                     l’Osiris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</w:t>
      </w: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 xml:space="preserve">sS              Any                            mAa-xrw         xr      nTr        r            xftyw =f                                 m                DADA.t              aA.t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cribe        Any                           justifié         auprès du Dieu  contre ses    ennemis                          dans le grand tribuna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Transliteration" w:ascii="Transliteration" w:hAnsi="Transliteration"/>
        </w:rPr>
        <w:t xml:space="preserve">imy.t            idb wy   -  rxty                                  grH              pwy          n          sDr                       Ast                   rs =  </w:t>
      </w:r>
      <w:r>
        <w:rPr>
          <w:rFonts w:cs="Transliteration" w:ascii="Transliteration" w:hAnsi="Transliteration"/>
          <w:color w:val="0000FF"/>
        </w:rPr>
        <w:t>ti</w:t>
      </w:r>
      <w:r>
        <w:rPr>
          <w:rFonts w:cs="Transliteration" w:ascii="Transliteration" w:hAnsi="Transliteration"/>
        </w:rPr>
        <w:t xml:space="preserve"> </w:t>
      </w:r>
      <w:r>
        <w:rPr>
          <w:color w:val="0000FF"/>
        </w:rPr>
        <w:t>(Nebseny)</w:t>
      </w:r>
      <w:r>
        <w:rPr>
          <w:rFonts w:cs="Transliteration" w:ascii="Transliteration" w:hAnsi="Transliteration"/>
        </w:rPr>
        <w:t xml:space="preserve">          Hr   ir.t  </w:t>
      </w:r>
      <w:r>
        <w:rPr>
          <w:rFonts w:cs="Transliteration" w:ascii="Transliteration" w:hAnsi="Transliteration"/>
          <w:color w:val="FF6600"/>
        </w:rPr>
        <w:t>k-----&gt;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qui se trouve   à Idebouy-rakhty                          cette nuit                            de  veille                  d’Isis               étant éveillée                  pour faire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  </w:t>
      </w:r>
      <w:r>
        <w:rPr>
          <w:rFonts w:cs="Transliteration" w:ascii="Transliteration" w:hAnsi="Transliteration"/>
        </w:rPr>
        <w:t>(i)A</w:t>
      </w:r>
      <w:r>
        <w:rPr>
          <w:rFonts w:cs="Transliteration" w:ascii="Transliteration" w:hAnsi="Transliteration"/>
          <w:color w:val="FF6600"/>
        </w:rPr>
        <w:t>k</w:t>
      </w:r>
      <w:r>
        <w:rPr>
          <w:rFonts w:cs="Transliteration" w:ascii="Transliteration" w:hAnsi="Transliteration"/>
        </w:rPr>
        <w:t xml:space="preserve"> by.t                      Hr        sn=f                     wsir        ir      DADA.t                aA.t            imi.t           idbwy-rxty               As.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le deuil                   de son frère                               Osiris.   Quant au grand tribunal     qui  se trouve à Idbouy-Rakty            c’est I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Transliteration" w:ascii="Transliteration" w:hAnsi="Transliteration"/>
        </w:rPr>
        <w:t xml:space="preserve">pw                 @r                  pw                 imsti                       pw                 i                  DHwty        smAa(w) xrw                      wsir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c’est Horus                     c’est Amset                                     Ô                     Thot       qui a fait triompher            Os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 xml:space="preserve">r        xftyw=f                        smAa-xrw                     wsir         sS             Any                              mAa-xrw      m-Htp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</w:t>
      </w:r>
      <w:r>
        <w:rPr/>
        <w:t xml:space="preserve">contre     ses ennemis             , justifie                          l’Osiris scribe Any       justifié      en Paix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Transliteration" w:ascii="Transliteration" w:hAnsi="Transliteration"/>
        </w:rPr>
        <w:t>r            xftyw =f                           m           DADA.t               aA.t          imy.t         Abdw                grH               pwy               n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</w:t>
      </w:r>
      <w:r>
        <w:rPr/>
        <w:t xml:space="preserve">contre ses   ennemis                      dans le grand tribunal     qui se trouve à  Abydos         cette nuit                                 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</w:t>
      </w:r>
      <w:r>
        <w:rPr>
          <w:rFonts w:cs="Transliteration" w:ascii="Transliteration" w:hAnsi="Transliteration"/>
        </w:rPr>
        <w:t>hAkr                               m               tnwt                              mwt.w                m             sip(t)               Axw                             m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                              </w:t>
      </w:r>
      <w:r>
        <w:rPr>
          <w:color w:val="0000FF"/>
          <w:lang w:val="nl-NL"/>
        </w:rPr>
        <w:t>Budge Vol 2 p 838</w:t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</w:t>
      </w:r>
      <w:r>
        <w:rPr/>
        <w:t>la fête Haker                   pour      le comptage              des morts               pour        l’examen   des bienheureux  lorsque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Transliteration" w:cs="Transliteration" w:ascii="Transliteration" w:hAnsi="Transliteration"/>
        </w:rPr>
        <w:t xml:space="preserve"> </w:t>
      </w:r>
    </w:p>
    <w:p>
      <w:pPr>
        <w:pStyle w:val="Normal"/>
        <w:rPr>
          <w:rFonts w:ascii="Transliteration" w:hAnsi="Transliteration" w:eastAsia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 xml:space="preserve">xpr         ihAb .w                                            m            ¦ny               ir          DADA.t                 aA.t          imi.t           AbDw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</w:t>
      </w:r>
      <w:r>
        <w:rPr/>
        <w:t xml:space="preserve">    </w:t>
      </w:r>
      <w:r>
        <w:rPr/>
        <w:t>se" déroulent" des danses                              dans      This        .      Quant au     grand tribunal     qui est à    Abyd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eastAsia="Times" w:cs="Times" w:ascii="Times" w:hAnsi="Times"/>
        </w:rPr>
        <w:t xml:space="preserve"> </w:t>
      </w:r>
      <w:r>
        <w:rPr>
          <w:rFonts w:eastAsia="Transliteration" w:cs="Transliteration" w:ascii="Transliteration" w:hAnsi="Transliteration"/>
        </w:rPr>
        <w:t xml:space="preserve">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</w:t>
      </w:r>
      <w:r>
        <w:rPr>
          <w:rFonts w:cs="Transliteration" w:ascii="Transliteration" w:hAnsi="Transliteration"/>
        </w:rPr>
        <w:t xml:space="preserve">wsir          pw              As.t                       pw               wp-wA.wt                      pw                </w:t>
      </w:r>
      <w:r>
        <w:rPr/>
        <w:t>i</w:t>
      </w:r>
      <w:r>
        <w:rPr>
          <w:rFonts w:cs="Transliteration" w:ascii="Transliteration" w:hAnsi="Transliteration"/>
        </w:rPr>
        <w:t xml:space="preserve">                DHwty       smAa(w) xrw         wsir               r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</w:t>
      </w:r>
      <w:r>
        <w:rPr/>
        <w:t xml:space="preserve"> </w:t>
      </w:r>
      <w:r>
        <w:rPr/>
        <w:t xml:space="preserve">c’est Osiris,            C’est Isis,                        c’est Oupouaout                                          Ô   </w:t>
      </w:r>
      <w:r>
        <w:rPr>
          <w:rFonts w:cs="Transliteration" w:ascii="Transliteration" w:hAnsi="Transliteration"/>
        </w:rPr>
        <w:t xml:space="preserve">           </w:t>
      </w:r>
      <w:r>
        <w:rPr/>
        <w:t>Thot             qui a fait triompher    Osiris    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xfty.w   =f                          smAa- xrw              wsir        sS              Any                              mAa-xrw          r           xftyw =f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</w:t>
      </w:r>
      <w:r>
        <w:rPr/>
        <w:t>ses ennemis                   justifie                     l’Osiris scribe Any            justifié                                  contre ses ennemis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</w:t>
      </w: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m                 DADA.t                      wp(w)                          mwt.w                               grH                  pwy                        n(y)         ir.t             sip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dans le tribunal                           qui juge                        les morts                           cette nuit                                de faire    l’exa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Transliteration" w:ascii="Transliteration" w:hAnsi="Transliteration"/>
        </w:rPr>
        <w:t xml:space="preserve">t                  m             iwty                      sn                  </w:t>
      </w:r>
      <w:r>
        <w:rPr>
          <w:rFonts w:cs="Transliteration" w:ascii="Transliteration" w:hAnsi="Transliteration"/>
          <w:color w:val="FF0000"/>
        </w:rPr>
        <w:t xml:space="preserve"> ir           DADA.t                aA.t             imi.t               wp(w)                    mw</w:t>
      </w:r>
      <w:r>
        <w:rPr>
          <w:rFonts w:cs="Transliteration" w:ascii="Transliteration" w:hAnsi="Transliteration"/>
        </w:rPr>
        <w:t xml:space="preserve">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  </w:t>
      </w:r>
      <w:r>
        <w:rPr/>
        <w:t xml:space="preserve">de   ceux qui ne sont pas (obso p 126)                         </w:t>
      </w:r>
      <w:r>
        <w:rPr>
          <w:color w:val="FF0000"/>
        </w:rPr>
        <w:t xml:space="preserve"> Quant au   grand tribunal             qui est[ là]  ou     [ l’on] juge                  les morts</w:t>
      </w:r>
    </w:p>
    <w:p>
      <w:pPr>
        <w:pStyle w:val="Normal"/>
        <w:rPr>
          <w:rFonts w:ascii="Transliteration" w:hAnsi="Transliteration" w:cs="Transliteration"/>
          <w:color w:val="FF0000"/>
        </w:rPr>
      </w:pPr>
      <w:r>
        <w:rPr>
          <w:rFonts w:cs="Transliteration" w:ascii="Transliteration" w:hAnsi="Transliteration"/>
          <w:color w:val="FF0000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>DHwty       pw          wsir        pw           inpw                       [pw]                   isds                            pw             ir         spi.t                m        iwty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</w:t>
      </w:r>
      <w:r>
        <w:rPr/>
        <w:t>c’est Thot               c’est Osiris            c’est Anubis                                 c’est        Isdes                               quant à l’examen     de ceux 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     </w:t>
      </w:r>
      <w:r>
        <w:rPr>
          <w:rFonts w:eastAsia="Transliteration" w:cs="Transliteration" w:ascii="Transliteration" w:hAnsi="Transliteration"/>
        </w:rPr>
        <w:t xml:space="preserve">                    </w:t>
      </w:r>
      <w:r>
        <w:rPr>
          <w:rFonts w:cs="Transliteration" w:ascii="Transliteration" w:hAnsi="Transliteration"/>
        </w:rPr>
        <w:t xml:space="preserve">sn                  xni                       tw                xt             </w:t>
      </w:r>
      <w:r>
        <w:rPr>
          <w:rFonts w:cs="Transliteration" w:ascii="Transliteration" w:hAnsi="Transliteration"/>
          <w:color w:val="0000FF"/>
        </w:rPr>
        <w:t xml:space="preserve"> pw</w:t>
      </w:r>
      <w:r>
        <w:rPr>
          <w:rFonts w:cs="Transliteration" w:ascii="Transliteration" w:hAnsi="Transliteration"/>
        </w:rPr>
        <w:t xml:space="preserve">              Hr        bAw          n(y)       msw                    bdSt.w                        i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>S</w:t>
      </w:r>
      <w:r>
        <w:rPr/>
        <w:t xml:space="preserve"> </w:t>
      </w:r>
      <w:r>
        <w:rPr>
          <w:color w:val="0000FF"/>
        </w:rPr>
        <w:t>p 208</w:t>
      </w:r>
    </w:p>
    <w:p>
      <w:pPr>
        <w:pStyle w:val="Normal"/>
        <w:rPr/>
      </w:pPr>
      <w:r>
        <w:rPr/>
        <w:t xml:space="preserve">    </w:t>
      </w:r>
      <w:r>
        <w:rPr/>
        <w:t xml:space="preserve">n’existent pas              </w:t>
      </w:r>
      <w:r>
        <w:rPr>
          <w:color w:val="0000FF"/>
        </w:rPr>
        <w:t>c’est</w:t>
      </w:r>
      <w:r>
        <w:rPr/>
        <w:t xml:space="preserve"> quand on prive                      de repas  (sad 447)                     les Bas   des       enfants              de la faiblesse.         Ô     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>coupable de l’incapacit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</w:t>
      </w:r>
      <w:r>
        <w:rPr>
          <w:rFonts w:cs="Transliteration" w:ascii="Transliteration" w:hAnsi="Transliteration"/>
        </w:rPr>
        <w:t>DHwty           smAa(w)xrw         wsir         r                xftyw =f                                smAa xrw              wsir               Any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</w:t>
      </w:r>
      <w:r>
        <w:rPr/>
        <w:t xml:space="preserve">    </w:t>
      </w:r>
      <w:r>
        <w:rPr/>
        <w:t>Thot           qui a fait triompher    Osiris      contre          ses ennemis                           justifie                l’Osiris         Any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Transliteration" w:ascii="Transliteration" w:hAnsi="Transliteration"/>
        </w:rPr>
        <w:t>r               xftyw =f                                 m           DADA.t                     aA.t           imi.t             xbs                     tA                m           Ddw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</w:t>
      </w:r>
      <w:r>
        <w:rPr/>
        <w:t>contre        ses ennemis                      dans le grand tribunal                  qui est dans             la «fête de  piocher la terre »            dans Busi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</w:t>
      </w:r>
      <w:r>
        <w:rPr>
          <w:rFonts w:cs="Transliteration" w:ascii="Transliteration" w:hAnsi="Transliteration"/>
        </w:rPr>
        <w:t>grH                  pwy                 n            xbs                       tA                m           snf =sn                               smAa(w)xrw     wsir        r          xftyw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ette nuit                             de            piocher              la terre          avec       leur sang                       [  où ]est justifié Osiris     contre     s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Transliteration" w:ascii="Transliteration" w:hAnsi="Transliteration"/>
        </w:rPr>
        <w:t xml:space="preserve">=f                            ir             DADA.t                   aA.t           imy.t             xbs       tA                m             Ddw                  iw.t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</w:t>
      </w:r>
      <w:r>
        <w:rPr/>
        <w:t>ennemis .                    Quant au grand tribunal                         qui est « à la fête de piocher la terre »  dans Busiris,</w:t>
      </w:r>
      <w:r>
        <w:rPr>
          <w:rFonts w:cs="Transliteration" w:ascii="Transliteration" w:hAnsi="Transliteration"/>
        </w:rPr>
        <w:t xml:space="preserve">   </w:t>
      </w:r>
      <w:r>
        <w:rPr/>
        <w:t xml:space="preserve"> </w:t>
      </w:r>
      <w:r>
        <w:rPr>
          <w:color w:val="0000FF"/>
        </w:rPr>
        <w:t>c’est</w:t>
      </w:r>
      <w:r>
        <w:rPr/>
        <w:t xml:space="preserve"> l’arrivée</w:t>
      </w:r>
      <w:r>
        <w:rPr>
          <w:rFonts w:cs="Transliteration" w:ascii="Transliteration" w:hAnsi="Transliteration"/>
        </w:rPr>
        <w:t xml:space="preserve">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eastAsia="Times" w:cs="Times" w:ascii="Times" w:hAnsi="Times"/>
        </w:rPr>
        <w:t xml:space="preserve"> </w:t>
      </w:r>
      <w:r>
        <w:rPr>
          <w:rFonts w:eastAsia="Transliteration" w:cs="Transliteration" w:ascii="Transliteration" w:hAnsi="Transliteration"/>
        </w:rPr>
        <w:t xml:space="preserve">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 xml:space="preserve">smAyw                        stS                      </w:t>
      </w:r>
      <w:r>
        <w:rPr>
          <w:rFonts w:cs="Transliteration" w:ascii="Transliteration" w:hAnsi="Transliteration"/>
          <w:color w:val="0000FF"/>
        </w:rPr>
        <w:t xml:space="preserve"> pw</w:t>
      </w:r>
      <w:r>
        <w:rPr>
          <w:rFonts w:cs="Transliteration" w:ascii="Transliteration" w:hAnsi="Transliteration"/>
        </w:rPr>
        <w:t xml:space="preserve">             ir ~n =sn                   xprw =sn                                    m           aw.wt                       aHa~n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S p 117</w:t>
      </w:r>
    </w:p>
    <w:p>
      <w:pPr>
        <w:pStyle w:val="Normal"/>
        <w:rPr/>
      </w:pPr>
      <w:r>
        <w:rPr/>
        <w:t xml:space="preserve">    </w:t>
      </w:r>
      <w:r>
        <w:rPr/>
        <w:t>des confédérés    de Seth                                       ils ont fait                   leur transformation                      en troupeaux                      alors  ils ont été sacrifié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budghe Vol 1 p 412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 xml:space="preserve">=sn            sft(w)                            m-bAH                nTrw        ip(t)w                        nDr~n =tw                                             snf                     hAy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n présence           de               ces dieux                       on a pris                                             le sang              qui coulait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Transliteration" w:ascii="Transliteration" w:hAnsi="Transliteration"/>
        </w:rPr>
        <w:t>im                   sn              rdw~n =tw                                              m          sip.t                          n         imy.w                            Ddw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</w:t>
      </w:r>
      <w:r>
        <w:rPr/>
        <w:t>d’eux,                               on l’a donné                                pendant            l’examen                  à          ceux qui sont                  à Busi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</w:t>
      </w:r>
      <w:r>
        <w:rPr>
          <w:rFonts w:cs="Transliteration" w:ascii="Transliteration" w:hAnsi="Transliteration"/>
        </w:rPr>
        <w:t>i             DHwty           smAa(w) xrw        wsir           r               xtyw=f                      smAa xrw                      wsir           sS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</w:t>
      </w:r>
      <w:r>
        <w:rPr/>
        <w:t>Ô            Thot            qui a fait triompher        Osiris       contre        ses ennemis       justifie                     l’Osiris      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   </w:t>
      </w:r>
      <w:r>
        <w:rPr>
          <w:rFonts w:cs="Transliteration" w:ascii="Transliteration" w:hAnsi="Transliteration"/>
        </w:rPr>
        <w:t>Any                                  r             xftyw  =f                   m          DADA.t                     aA.t          imi.t            nArrf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</w:t>
      </w:r>
      <w:r>
        <w:rPr/>
        <w:t>Any                            contre      ses ennemis                  dans le grand    tribunal        qui est             à Nar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</w:t>
      </w:r>
      <w:r>
        <w:rPr>
          <w:rFonts w:cs="Transliteration" w:ascii="Transliteration" w:hAnsi="Transliteration"/>
        </w:rPr>
        <w:t xml:space="preserve">grH              pwy                  n                      sStA.w                               i rrw.w               </w:t>
      </w:r>
      <w:r>
        <w:rPr>
          <w:rFonts w:cs="Transliteration" w:ascii="Transliteration" w:hAnsi="Transliteration"/>
          <w:color w:val="FF0000"/>
        </w:rPr>
        <w:t xml:space="preserve"> ir           DADA.t              aA.t         imi.t</w:t>
      </w:r>
      <w:r>
        <w:rPr>
          <w:rFonts w:cs="Transliteration" w:ascii="Transliteration" w:hAnsi="Transliteration"/>
        </w:rPr>
        <w:t xml:space="preserve">        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ette   nuit                       de     rendre les formes  mystérieuses .                                     </w:t>
      </w:r>
      <w:r>
        <w:rPr>
          <w:color w:val="FF0000"/>
        </w:rPr>
        <w:t xml:space="preserve">Quant au     grand tribunal qui est 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  </w:t>
      </w:r>
      <w:r>
        <w:rPr>
          <w:rFonts w:cs="Transliteration" w:ascii="Transliteration" w:hAnsi="Transliteration"/>
          <w:color w:val="FF0000"/>
        </w:rPr>
        <w:t xml:space="preserve">NArrf </w:t>
      </w:r>
      <w:r>
        <w:rPr>
          <w:rFonts w:cs="Transliteration" w:ascii="Transliteration" w:hAnsi="Transliteration"/>
        </w:rPr>
        <w:t xml:space="preserve">                      ra               pw          wsir      pw       Sw          pw          bbii               pw            </w:t>
      </w:r>
      <w:r>
        <w:rPr>
          <w:rFonts w:cs="Transliteration" w:ascii="Transliteration" w:hAnsi="Transliteration"/>
          <w:color w:val="FF0000"/>
        </w:rPr>
        <w:t xml:space="preserve"> ir           grH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 xml:space="preserve">    </w:t>
      </w:r>
      <w:r>
        <w:rPr>
          <w:color w:val="FF0000"/>
        </w:rPr>
        <w:t xml:space="preserve">Naref                    </w:t>
      </w:r>
      <w:r>
        <w:rPr/>
        <w:t xml:space="preserve">c’est Ré                     c’est Osiris,             c’est Shou           c’est   Bebon.             </w:t>
      </w:r>
      <w:r>
        <w:rPr>
          <w:color w:val="FF0000"/>
        </w:rPr>
        <w:t>quant à</w:t>
      </w:r>
      <w:r>
        <w:rPr/>
        <w:t xml:space="preserve">   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</w:t>
      </w:r>
      <w:r>
        <w:rPr>
          <w:color w:val="FF0000"/>
        </w:rPr>
        <w:t xml:space="preserve"> </w:t>
      </w:r>
      <w:r>
        <w:rPr>
          <w:rFonts w:cs="Transliteration" w:ascii="Transliteration" w:hAnsi="Transliteration"/>
          <w:color w:val="FF0000"/>
        </w:rPr>
        <w:t xml:space="preserve">grH             pwy              n           sStA .w                                    irrw.w   </w:t>
      </w:r>
      <w:r>
        <w:rPr>
          <w:rFonts w:cs="Transliteration" w:ascii="Transliteration" w:hAnsi="Transliteration"/>
        </w:rPr>
        <w:t xml:space="preserve">                  wnn      tw             Hr        qrs              xpS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 xml:space="preserve">cette nuit                        de      rendre les  formes     mystérieuses  </w:t>
      </w:r>
      <w:r>
        <w:rPr/>
        <w:t xml:space="preserve">                              on est en train d’enterrer  le bras (patte ?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             </w:t>
      </w:r>
      <w:r>
        <w:rPr>
          <w:rFonts w:cs="Transliteration" w:ascii="Transliteration" w:hAnsi="Transliteration"/>
        </w:rPr>
        <w:t>Drw                           mnt                       wsir           wnn-nfr              i                 DHwty        smAa(w) xrw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 </w:t>
      </w:r>
      <w:r>
        <w:rPr/>
        <w:t>les flancs,                        la cuisse         d’Osiris   Ounen Nefer .           Ô                  Thot        qui a fait triom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 xml:space="preserve">wsir          r              xftyw=f                            smAa xrw              wsir          sS          Any                             mAa-xrw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</w:t>
      </w:r>
      <w:r>
        <w:rPr/>
        <w:t>Osiris       contre       ses ennemis                        justifie             l’Osiris      scribe     Any     justifi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</w:t>
      </w:r>
      <w:r>
        <w:rPr>
          <w:rFonts w:cs="Transliteration" w:ascii="Transliteration" w:hAnsi="Transliteration"/>
        </w:rPr>
        <w:t xml:space="preserve">r           xftyw =f               m          DADA.t            aA.t          imi.t         Ra- stAw                              grH                  pwy           n(y)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</w:t>
      </w:r>
      <w:r>
        <w:rPr/>
        <w:t>contre         ses ennemis     dans le grand tribunal qui est   à Rosetaou                                       cette nuit     o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Transliteration" w:ascii="Transliteration" w:hAnsi="Transliteration"/>
        </w:rPr>
        <w:t>sDr                     inpw                                a-wy =f                         Hr          xt            HA             wsir        smAa-xrw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nubis   passe la nuit                             ses deux bras (mains)(posées)         sur  (les choses ? reliques)  derrière   Osiris (où est) Justifié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Times" w:cs="Times" w:ascii="Times" w:hAnsi="Times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</w:t>
      </w:r>
      <w:r>
        <w:rPr>
          <w:rFonts w:cs="Transliteration" w:ascii="Transliteration" w:hAnsi="Transliteration"/>
        </w:rPr>
        <w:t>@r                r       xftyw  =f                          ir          DADA.t              aA.t         imi.t          rA-StAw                        @r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</w:t>
      </w:r>
      <w:r>
        <w:rPr/>
        <w:t>Horus         contre ses ennemis        .                Quant au    grand tribunal   qui est à Rosetaou              c’est Hor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>pw           wsir        pw         As.t                pw            iw            wsir ib=f         nDm(w)               iw               @r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’est   Osiris    c’est Isis                                           Osiris , son cœur est satisfait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   </w:t>
      </w:r>
      <w:r>
        <w:rPr>
          <w:rFonts w:cs="Transliteration" w:ascii="Transliteration" w:hAnsi="Transliteration"/>
        </w:rPr>
        <w:t xml:space="preserve">ib=f             Aw(w)               iw          itr.ty                        Htp       tw                Hr =s         i             Dhwty     smAa(w) xrw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/>
        <w:t>Horus son cœur est  en joie    On apaise  les deux assemblées   en raison d'elles  (pour cette raison) Ô   Thot      qui a fait triompher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color w:val="0000FF"/>
        </w:rPr>
        <w:t>obs p 64 (199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 xml:space="preserve">wsir           r              xftyw =f                            smAaxrw              wsir      sS             Any                          mAa-xrw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osiris          contre ses ennemis                               justifie             l’osiris scribe        Any                         justifié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</w:t>
      </w:r>
      <w:r>
        <w:rPr>
          <w:rFonts w:cs="Transliteration" w:ascii="Transliteration" w:hAnsi="Transliteration"/>
        </w:rPr>
        <w:t>r                   xftyw =f                         m    DADA.t                   aA.t           imy.t              10       imy.t       ra             imy.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contre      ses ennemis                           dans le             grand tribunal              des 10  dans lequel      est Ré  dans lequel 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  </w:t>
      </w:r>
      <w:r>
        <w:rPr>
          <w:rFonts w:cs="Transliteration" w:ascii="Transliteration" w:hAnsi="Transliteration"/>
        </w:rPr>
        <w:t>wsir       imy.t        nTr     nb        ntr.t          nb.t        m-bAH               nb         r-Dr        dr(w)  =f         xfty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Osiris    dans lequel est chaque Dieu, chaque Déesse   en présence du maître   de tout     qu’il chasse   ses enne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 xml:space="preserve">w   =f          dr(w)=f        Dw.t               nb.t       iry(w)=f                       </w:t>
      </w:r>
      <w:r>
        <w:rPr>
          <w:rFonts w:cs="Transliteration" w:ascii="Transliteration" w:hAnsi="Transliteration"/>
          <w:color w:val="FF0000"/>
        </w:rPr>
        <w:t>Dd         tw       rA           pn      wab       pr              p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qu’il chasse      tout mal     qui le concerne  .            (Si)     On récite  cette formule   étant pur    (c'est)     pour sortir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>m           hrw                             m - xt                    mni                   twt          dd(w)   ib=f         ir          Xr       Sdd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                                                                                                  </w:t>
      </w:r>
      <w:r>
        <w:rPr>
          <w:color w:val="0000FF"/>
        </w:rPr>
        <w:t>que donne son esprit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</w:t>
      </w:r>
      <w:r>
        <w:rPr/>
        <w:t xml:space="preserve">au jour                                     après avoir          abordé (pris)        la forme    que l’on  souhaite   quant à   celui qui récite à haute voix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>rA        pn          (ra) nb   Hr=f                wDA                pw           ir~n=f     tp  tA         iw=f              pr=f                   m        xt</w:t>
      </w:r>
    </w:p>
    <w:p>
      <w:pPr>
        <w:pStyle w:val="Normal"/>
        <w:rPr>
          <w:color w:val="0000FF"/>
        </w:rPr>
      </w:pPr>
      <w:r>
        <w:rPr/>
        <w:t xml:space="preserve">                              </w:t>
      </w:r>
      <w:r>
        <w:rPr>
          <w:color w:val="0000FF"/>
        </w:rPr>
        <w:t>S p 426</w:t>
      </w:r>
    </w:p>
    <w:p>
      <w:pPr>
        <w:pStyle w:val="Normal"/>
        <w:rPr/>
      </w:pPr>
      <w:r>
        <w:rPr/>
        <w:t xml:space="preserve">  </w:t>
      </w:r>
      <w:r>
        <w:rPr/>
        <w:t>cette formule  (chaque)  jour  pour lui      c’est la prospérité        qui lui est donné  sur terre   il peut s’échapper de tout fe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b. p 403</w:t>
      </w:r>
    </w:p>
    <w:p>
      <w:pPr>
        <w:pStyle w:val="Normal"/>
        <w:rPr/>
      </w:pPr>
      <w:r>
        <w:rPr/>
        <w:t xml:space="preserve">   </w:t>
      </w: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 xml:space="preserve">nb.t     nn             pXr                  sw        xt nb.t       Dw.t   nb.t                   iry.t    =f                    Ssr mAa(w)    HH    n(y)      sp     </w:t>
      </w:r>
    </w:p>
    <w:p>
      <w:pPr>
        <w:pStyle w:val="Normal"/>
        <w:rPr>
          <w:rFonts w:ascii="Papyrus" w:hAnsi="Papyrus" w:cs="Papyrus"/>
        </w:rPr>
      </w:pPr>
      <w:r>
        <w:rPr>
          <w:rFonts w:eastAsia="Transliteration" w:cs="Transliteration" w:ascii="Transliteration" w:hAnsi="Transliteration"/>
        </w:rPr>
        <w:t xml:space="preserve">                                                                                                               </w:t>
      </w:r>
      <w:r>
        <w:rPr>
          <w:rFonts w:cs="Papyrus" w:ascii="Papyrus" w:hAnsi="Papyrus"/>
        </w:rPr>
        <w:t>sad .p 68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</w:t>
      </w:r>
      <w:r>
        <w:rPr/>
        <w:t xml:space="preserve">        </w:t>
      </w:r>
      <w:r>
        <w:rPr/>
        <w:t xml:space="preserve">aucune chose mauvaise     ne pourra l’atteindre   ,         ce qui se rapporte   à lui    c’est une méthode infaillible un million de fois 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Papyrus" w:hAnsi="Papyrus" w:cs="Papyru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7:00Z</dcterms:created>
  <dc:creator>jean</dc:creator>
  <dc:description/>
  <cp:keywords/>
  <dc:language>en-US</dc:language>
  <cp:lastModifiedBy>jean</cp:lastModifiedBy>
  <dcterms:modified xsi:type="dcterms:W3CDTF">2014-03-16T10:59:00Z</dcterms:modified>
  <cp:revision>94</cp:revision>
  <dc:subject/>
  <dc:title>Chapitre 18 Litanie V2 planche 23 et 24</dc:title>
</cp:coreProperties>
</file>