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itre  166    plate 32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511238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 </w:t>
      </w:r>
      <w:r>
        <w:rPr>
          <w:rFonts w:cs="Transliteration" w:ascii="Transliteration" w:hAnsi="Transliteration"/>
        </w:rPr>
        <w:t>r(A) n  wrsw        didiw            Xr    tp    wsir     Any   mAa-xrw                   rs(w)        mnw.w            sDr        wsir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>Formule pour un chevet placé sous la tête d'Osiris Any J V .     Les Menou  (colombe) sont attentifs au repos d'Osi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  <w:t>srs(w)=k       tp=k     r  Axt       Ts{i}~n=k   mAa-xrw       sxr   ~       n     PtH     xftyw  {=f}{=k}   iw         xftyw =f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 xml:space="preserve">tu prends soin de ta tête vers l'horizon   redresse toi justifié,  Ptah a renversé {ses ennemis} {et les tiens} ses ennemi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  <w:t xml:space="preserve">xr(=w)       nn     wn=sn       wsir     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/>
        <w:t>sont tombés. Il n'est pas question qu'ils existent Osiris</w:t>
      </w:r>
    </w:p>
    <w:sectPr>
      <w:type w:val="nextPage"/>
      <w:pgSz w:w="11906" w:h="16838"/>
      <w:pgMar w:left="397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ansliteratio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06:00Z</dcterms:created>
  <dc:creator>jean</dc:creator>
  <dc:description/>
  <cp:keywords/>
  <dc:language>en-US</dc:language>
  <cp:lastModifiedBy>jean</cp:lastModifiedBy>
  <cp:lastPrinted>2015-05-20T15:08:00Z</cp:lastPrinted>
  <dcterms:modified xsi:type="dcterms:W3CDTF">2015-05-20T15:19:00Z</dcterms:modified>
  <cp:revision>11</cp:revision>
  <dc:subject/>
  <dc:title>Chapitre  166    plate 32d</dc:title>
</cp:coreProperties>
</file>