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55  plate 32 dro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35292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ansliteration" w:ascii="Transliteration" w:hAnsi="Transliteration"/>
        </w:rPr>
        <w:t xml:space="preserve">r(A) n(y) Dd   n(y) nbw   Dd mdw in  wsir Any mAa-xrw  wbn(w)=k </w:t>
      </w:r>
      <w:r>
        <w:rPr>
          <w:rFonts w:cs="Transliteration" w:ascii="Transliteration" w:hAnsi="Transliteration"/>
          <w:color w:val="FF0000"/>
        </w:rPr>
        <w:t>(psd =k)</w:t>
      </w:r>
      <w:r>
        <w:rPr>
          <w:rFonts w:cs="Transliteration" w:ascii="Transliteration" w:hAnsi="Transliteration"/>
        </w:rPr>
        <w:t xml:space="preserve"> n(y)=k                   wrd -ib      psd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ule du pilier Djed d'Or  (il s'agit d'une amulet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role à dire par Osiris Any juste de voix :</w:t>
      </w:r>
    </w:p>
    <w:p>
      <w:pPr>
        <w:pStyle w:val="Normal"/>
        <w:rPr/>
      </w:pPr>
      <w:r>
        <w:rPr/>
        <w:t xml:space="preserve">puisses tu te lever , car (ton dos) t'appartient, inerte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eastAsia="Transliteration" w:cs="Transliteration" w:ascii="Transliteration" w:hAnsi="Transliteration"/>
        </w:rPr>
        <w:t xml:space="preserve"> </w:t>
      </w:r>
      <w:r>
        <w:rPr>
          <w:rFonts w:cs="Transliteration" w:ascii="Transliteration" w:hAnsi="Transliteration"/>
        </w:rPr>
        <w:t>=k   n=k     wrd-ib               d(w)=k   tw Hr-gs=k   ii=t(w)  n   ini  n=k  Dd n(y) nbw Ha =k  im=f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Ton dos t'appartient , inerte!   puisses tu te placer sur ton côté (afin)que l'on vienne pour qu'on te ramène le plier djed en or pour que tu sois  joyeux par lui (tu t'en réjoui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Any le déterminatif de "psD" n'est pas correct. Il s'agit du "dos" . Tous les autres papyrus sont d'accord ....</w:t>
      </w:r>
    </w:p>
    <w:p>
      <w:pPr>
        <w:pStyle w:val="Normal"/>
        <w:rPr/>
      </w:pPr>
      <w:r>
        <w:rPr/>
        <w:t>Il manque également un "psD=k" après puisses tu te lever .... sinon le sens est bizarre !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8:00Z</dcterms:created>
  <dc:creator>jean</dc:creator>
  <dc:description/>
  <cp:keywords/>
  <dc:language>en-US</dc:language>
  <cp:lastModifiedBy>jean</cp:lastModifiedBy>
  <dcterms:modified xsi:type="dcterms:W3CDTF">2015-02-23T18:05:00Z</dcterms:modified>
  <cp:revision>4</cp:revision>
  <dc:subject/>
  <dc:title>Chapitre 155  plate 32 droite</dc:title>
</cp:coreProperties>
</file>