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ITRE 110    plate 34 gauche    C.T.  Spell 464,4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610870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  <w:t>HA.t      m      rA.w nw    sx.t-Htp              rA.w nw  pr.t        m      hrw            aq            pr.t       m    xr.t-nTr  Xnm      m   sx.t  iA-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ébut des formules du champ de Hotep           Formule pour sortir au jour,                Entrer et sortir dans la nécropole, rejoindre le champ des roseaux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  <w:t>rw               wn(n)     m      Htp     m     niw.t  wr(t)   nb.t   TA.w     sxm=i          im        Ax{t} =i       im        r     skA=i                 im        A-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        </w:t>
      </w:r>
      <w:r>
        <w:rPr/>
        <w:t>être en paix    dans la grande ville de la maitresse  des  vents.            Que je devienne puissant,   bienheureux, pour que je puisse  cultiver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S 19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  <w:t>sx(w)=i                 im       qq(w)=i          im      swr(w)=i        im       m       ir.t     irrwt  nb  tp  tA    Dd mdw in    wsir     Any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</w:r>
    </w:p>
    <w:p>
      <w:pPr>
        <w:pStyle w:val="Normal"/>
        <w:rPr/>
      </w:pPr>
      <w:r>
        <w:rPr/>
        <w:t>récolter(moissonner ),       que je mange,            que je boive               que je puisse faire tout ce qui est faisable sur terre. Parole à dire par Osiris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</w:t>
      </w:r>
      <w:r>
        <w:rPr>
          <w:lang w:val="en-GB"/>
        </w:rPr>
        <w:t>S 605</w:t>
      </w:r>
    </w:p>
    <w:p>
      <w:pPr>
        <w:pStyle w:val="Normal"/>
        <w:rPr>
          <w:rFonts w:ascii="Transliteration" w:hAnsi="Transliteration" w:cs="Transliteration"/>
          <w:sz w:val="22"/>
          <w:lang w:val="en-GB"/>
        </w:rPr>
      </w:pPr>
      <w:r>
        <w:rPr>
          <w:rFonts w:eastAsia="Transliteration" w:cs="Transliteration" w:ascii="Transliteration" w:hAnsi="Transliteration"/>
          <w:lang w:val="en-GB"/>
        </w:rPr>
        <w:t xml:space="preserve"> </w:t>
      </w:r>
      <w:r>
        <w:rPr>
          <w:rFonts w:cs="Transliteration" w:ascii="Transliteration" w:hAnsi="Transliteration"/>
          <w:lang w:val="en-GB"/>
        </w:rPr>
        <w:t>Any             mAa-xrw  {ntk}   iT (w)     @r      in      stX        mAA&lt;i</w:t>
      </w:r>
      <w:r>
        <w:rPr>
          <w:rFonts w:cs="Transliteration" w:ascii="Transliteration" w:hAnsi="Transliteration"/>
          <w:sz w:val="22"/>
          <w:lang w:val="en-GB"/>
        </w:rPr>
        <w:t>&gt;             m        xm        r       sx.t-Htp             psS.t(w)          tAw</w:t>
      </w:r>
    </w:p>
    <w:p>
      <w:pPr>
        <w:pStyle w:val="Normal"/>
        <w:rPr>
          <w:rFonts w:ascii="Transliteration" w:hAnsi="Transliteration" w:cs="Transliteration"/>
          <w:sz w:val="22"/>
          <w:lang w:val="en-GB"/>
        </w:rPr>
      </w:pPr>
      <w:r>
        <w:rPr>
          <w:rFonts w:cs="Transliteration" w:ascii="Transliteration" w:hAnsi="Transliteration"/>
          <w:sz w:val="22"/>
          <w:lang w:val="en-GB"/>
        </w:rPr>
      </w:r>
    </w:p>
    <w:p>
      <w:pPr>
        <w:pStyle w:val="Normal"/>
        <w:rPr/>
      </w:pPr>
      <w:r>
        <w:rPr/>
        <w:t xml:space="preserve">Any  Justifié,                            Horus enlevé par Seth        j'ai vu       (qu'il était)  exclu du champs des roseaux,   partageant le souffl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ansliteration" w:ascii="Transliteration" w:hAnsi="Transliteration"/>
        </w:rPr>
        <w:t>w      Hr    bA=i      n      hrw=f                  imy       swH.t   nHm=f           Xnw         X.t   n(y)    @r    ink         Sd=i         sw       m       at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</w:t>
      </w:r>
    </w:p>
    <w:p>
      <w:pPr>
        <w:pStyle w:val="Normal"/>
        <w:rPr/>
      </w:pPr>
      <w:r>
        <w:rPr/>
        <w:t>sur mon Ba       à son jour          (celui) qui est dans l'œuf, il sauvera (celui) qui est dans la chair d'Horus. C'est moi je l'ai halé dans la mai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en-GB"/>
        </w:rPr>
        <w:t>S 280?(</w:t>
      </w:r>
      <w:r>
        <w:rPr>
          <w:color w:val="FF0000"/>
          <w:lang w:val="en-GB"/>
        </w:rPr>
        <w:t>ib</w:t>
      </w:r>
      <w:r>
        <w:rPr>
          <w:lang w:val="en-GB"/>
        </w:rPr>
        <w:t>)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eastAsia="Transliteration" w:cs="Transliteration" w:ascii="Transliteration" w:hAnsi="Transliteration"/>
          <w:lang w:val="en-GB"/>
        </w:rPr>
        <w:t xml:space="preserve">  </w:t>
      </w:r>
      <w:r>
        <w:rPr>
          <w:rFonts w:cs="Transliteration" w:ascii="Transliteration" w:hAnsi="Transliteration"/>
          <w:lang w:val="en-GB"/>
        </w:rPr>
        <w:t>Sw         iw        at     sbAw =f          ink            is      Htp      m      spw=f                 sSm=f            mH.t           n     psD.t      smsw-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</w:r>
    </w:p>
    <w:p>
      <w:pPr>
        <w:pStyle w:val="Normal"/>
        <w:rPr/>
      </w:pPr>
      <w:r>
        <w:rPr/>
        <w:t xml:space="preserve">de Shou     la maison de ses étoiles.  Je suis en vérité Hotep dans ses champs (saisons) il conduit en </w:t>
      </w:r>
      <w:r>
        <w:rPr>
          <w:color w:val="FF0000"/>
        </w:rPr>
        <w:t>confiance</w:t>
      </w:r>
      <w:r>
        <w:rPr/>
        <w:t xml:space="preserve"> l'énnéade,ses ancien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  <w:t>w =f     sHtp=f      aHA.wy                     n      iry.w         anx(w)    qmA(w)=f  nfr   inw&lt;=f&gt;drp   sHtp(w)=f     aHA.wy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>Puisse t il apaiser les deux combattants, gardiens des vivants, engendrer la perfection, apporter les offrandes, apaiser les deux combattan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  <w:t xml:space="preserve">n   iry.w       =sn          bHn(w)=f              iAk{n}-       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>en les rapprochant      Puisse t il chasser  les lame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  <w:t>-bw.w            r    aHA.w=sn                             dr(w)</w:t>
      </w:r>
    </w:p>
    <w:p>
      <w:pPr>
        <w:pStyle w:val="Normal"/>
        <w:rPr/>
      </w:pPr>
      <w:r>
        <w:rPr>
          <w:rFonts w:eastAsia="Transliteration" w:cs="Transliteration" w:ascii="Transliteration" w:hAnsi="Transliteration"/>
        </w:rPr>
        <w:t xml:space="preserve">                         </w:t>
      </w:r>
      <w:r>
        <w:rPr/>
        <w:t>S 355</w:t>
      </w:r>
    </w:p>
    <w:p>
      <w:pPr>
        <w:pStyle w:val="Normal"/>
        <w:rPr/>
      </w:pPr>
      <w:r>
        <w:rPr/>
        <w:t xml:space="preserve">         </w:t>
      </w:r>
      <w:r>
        <w:rPr/>
        <w:t>(à propos ) de leur combattants   puisse t il empê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</w:t>
      </w:r>
      <w:r>
        <w:rPr>
          <w:rFonts w:cs="Transliteration" w:ascii="Transliteration" w:hAnsi="Transliteration"/>
        </w:rPr>
        <w:t>=f         Xnnw                  r          Sri.w            iH(w)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  </w:t>
      </w:r>
      <w:r>
        <w:rPr/>
        <w:t>le tumulte    contre  les jeunes hommes (cadets)  puisse t il pié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{</w:t>
      </w:r>
      <w:r>
        <w:rPr>
          <w:rFonts w:cs="Transliteration" w:ascii="Transliteration" w:hAnsi="Transliteration"/>
          <w:lang w:val="en-GB"/>
        </w:rPr>
        <w:t xml:space="preserve"> nkk}  =f    nk(n).t    bA.w     sxm(w)=i  im=s 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le mal des  ba   (car)  je suis puissant par lui (je peux en disposer)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  <w:t>ink              rx(w) {n} s(y)    Xn(w)=i     m    S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</w:r>
    </w:p>
    <w:p>
      <w:pPr>
        <w:pStyle w:val="Normal"/>
        <w:rPr/>
      </w:pPr>
      <w:r>
        <w:rPr/>
        <w:t>C'est moi  qui le connais   je navigue sur le can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eastAsia="Transliteration" w:cs="Transliteration" w:ascii="Transliteration" w:hAnsi="Transliteration"/>
          <w:lang w:val="en-GB"/>
        </w:rPr>
        <w:t xml:space="preserve">  </w:t>
      </w:r>
      <w:r>
        <w:rPr>
          <w:rFonts w:cs="Transliteration" w:ascii="Transliteration" w:hAnsi="Transliteration"/>
          <w:lang w:val="en-GB"/>
        </w:rPr>
        <w:t xml:space="preserve">m  mw=s    r      spr(w)=i       r      niw.wt  =s         wsr =   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</w:r>
    </w:p>
    <w:p>
      <w:pPr>
        <w:pStyle w:val="Normal"/>
        <w:rPr/>
      </w:pPr>
      <w:r>
        <w:rPr/>
        <w:t xml:space="preserve">sur son eau afin que j'atteigne vers sa cité    je suis puissant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lang w:val="it-IT"/>
        </w:rPr>
      </w:pPr>
      <w:r>
        <w:rPr>
          <w:rFonts w:eastAsia="Transliteration" w:cs="Transliteration" w:ascii="Transliteration" w:hAnsi="Transliteration"/>
          <w:lang w:val="it-IT"/>
        </w:rPr>
        <w:t xml:space="preserve">  </w:t>
      </w:r>
      <w:r>
        <w:rPr>
          <w:rFonts w:cs="Transliteration" w:ascii="Transliteration" w:hAnsi="Transliteration"/>
          <w:lang w:val="it-IT"/>
        </w:rPr>
        <w:t>i        rA =i           spd &lt;=i   r &gt;  Ax.w</w:t>
      </w:r>
    </w:p>
    <w:p>
      <w:pPr>
        <w:pStyle w:val="Normal"/>
        <w:rPr>
          <w:rFonts w:ascii="Transliteration" w:hAnsi="Transliteration" w:cs="Transliteration"/>
          <w:lang w:val="it-IT"/>
        </w:rPr>
      </w:pPr>
      <w:r>
        <w:rPr>
          <w:rFonts w:cs="Transliteration" w:ascii="Transliteration" w:hAnsi="Transliteration"/>
          <w:lang w:val="it-IT"/>
        </w:rPr>
      </w:r>
    </w:p>
    <w:p>
      <w:pPr>
        <w:pStyle w:val="Normal"/>
        <w:rPr/>
      </w:pPr>
      <w:r>
        <w:rPr/>
        <w:t>(par) ma parole   je suis efficace plus que les bienheureu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/>
        <w:t xml:space="preserve"> </w:t>
      </w:r>
      <w:r>
        <w:rPr>
          <w:rFonts w:eastAsia="Transliteration" w:cs="Transliteration" w:ascii="Transliteration" w:hAnsi="Transliteration"/>
        </w:rPr>
        <w:t xml:space="preserve"> </w:t>
      </w:r>
      <w:r>
        <w:rPr>
          <w:rFonts w:cs="Transliteration" w:ascii="Transliteration" w:hAnsi="Transliteration"/>
        </w:rPr>
        <w:t>nn     sxm(w)=sn          im=i          DbA=i          {im        m }     sx.t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>il n'est pas question qu'ils aient pouvoir sur moi, j'approvisionne tes cham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B 286 S442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  <w:t>.w       k           @tp               mrr.wt =k          &lt;   ir.t=k    nt&gt;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Hotep   que tu aimes.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ansliteratio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22:00Z</dcterms:created>
  <dc:creator>jean</dc:creator>
  <dc:description/>
  <cp:keywords/>
  <dc:language>en-US</dc:language>
  <cp:lastModifiedBy>jean</cp:lastModifiedBy>
  <cp:lastPrinted>2015-08-04T15:18:00Z</cp:lastPrinted>
  <dcterms:modified xsi:type="dcterms:W3CDTF">2015-08-10T16:15:00Z</dcterms:modified>
  <cp:revision>6</cp:revision>
  <dc:subject/>
  <dc:title>CHAPITRE 110    plate 34 gauche</dc:title>
</cp:coreProperties>
</file>